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me i prezim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dresa stanovanj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IB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roj telefona/mobite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GRAD ZADAR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  <w:sz w:val="20"/>
          <w:szCs w:val="20"/>
        </w:rPr>
        <w:t xml:space="preserve">UPRAVNI ODJEL ZA GOSPODARENJ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sz w:val="20"/>
          <w:szCs w:val="20"/>
        </w:rPr>
        <w:t>GRADSKOM IMOVINO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Komisija za davanje u naja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stanova u vlasništvu Grada Zad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Narodni trg broj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23 000   ZAD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REDMET:   ZAHTJEV ZA DAVANJE U NAJAM SOCIJALNO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</w:t>
      </w:r>
      <w:r>
        <w:rPr>
          <w:b/>
        </w:rPr>
        <w:t>STANA U VLASNIŠTVU GRADA ZADR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Temeljem Odluke o uvjetima i mjerilima za davanje u najam socijalnih stanova u vlasništvu Grada Zadra („Glasnik Grada Zadra“ br. 10/14) podnosim zahtjev za dodjelu sta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obni poda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Ime i prezime podnositelja zahtjeva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Datum i mjesto rođenja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_____________________________________________________________________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Adresa stanovanja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račni status (oženjen, neoženjen, jednoroditeljska obitelj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Zaposlen/nezaposlen (navesti naziv poslodavca):</w:t>
      </w:r>
    </w:p>
    <w:p>
      <w:pPr>
        <w:pStyle w:val="Odlomakpopisa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enutni stambeni status  (podstanar, živi kod roditelja…)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Članovi obitelji (bez podnositelja zahtjeva)</w:t>
      </w:r>
    </w:p>
    <w:p>
      <w:pPr>
        <w:pStyle w:val="Odlomakpopisa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701"/>
        <w:gridCol w:w="1843"/>
        <w:gridCol w:w="16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rođe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 rođe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odstv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slen/nezaposle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kupan dohodak svih članova obitelji ostvaren u godini koja prethodi oglašavanju natječaja (2013.)______________________________________________ k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U privitku dostavljam dokaze tražene Natječajem, odnosno Odlukom o uvjetima i mjerilima za davanje u najam socijalnih stanova, kako slijed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lika domovnice i osobne iskaznice za podnositelja zahtjev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ni listovi za podnositelja i sve članove obitel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vjerenje o prebivalištu za podnositelja zahtjeva i sve članove obitelji navedene u zahtjevu (izdaju se u Policijskoj upravi Zadarske županije). Ukoliko potvrdom MUP-a PU prebivalište nije u Zadru, isto se dokazuje drugom odgovarajućom dokumentacijom izdanom od nadležnog tijela iz koje se na nedvosmislen način može utvrditi prebivanje na području  grada Zadra (npr. potvrda o pohađanju škole u određenom razdoblju, potvrda zdravstvene ustanove i sl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vjerenje Ureda za katastar i geodetske poslove iz mjesta prebivališta i mjesta rođenja o posjedovanju/neposjedovanju nekretnina za sve članove obitelji navedene u zahtjev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vadak iz Zemljišnih knjiga (i knjiga pologa ugovora o otkupu stanova) u mjestu prebivališta i mjestu rođenja o vlasništvu nekretnina za podnositelja i sve članove obitelji navedene u zahtjev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vadak iz zemljišnih knjiga i posjedovni list za stan ili kuću roditelja kao i uvjerenje o prebivalištu za roditelje – samo u slučaju da podnositelj zahtjeva stanuje u kući ili stanu roditelj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vjerenje Porezne uprave da  podnositelj zahtjeva i članovi obitelji u posljednjih 10 (deset) godina nisu stekli ili otuđili nekretnine (prodali, darovali, ili zamijenili nekretnine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sanu izjavu podnositelja zahtjeva danu pod materijalnom i kaznenom odgovornošću o posjedovanju/neposjedovanju nekretnina na području RH (kuću, stan ili građevinsko zemljište ili poljoprivredno veće od 1 ha), zatim o posjedovanju pokretnina vrijednosti veće od 75.000,00 kn (automobil ili plovilo) te posjedovanju otvorenih bankovnih računa ili vrijednosnih papira u iznosima većim od 75.000,00 kn za podnositelja zahtjeva kao i članova obitelji. Izjava ne treba biti ovjerena od javnog bilježnik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vrdu o visini dohotka za 2013. godinu od Ministarstva financija  Porezne uprave za podnositelja zahtjeva kao i za ostale članove obitelji navedene u zahtjevu (za sva novčana sredstva ostvarena po osnovi rada, mirovine primitaka od imovine ili na neki drugi način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kaze o primitku novčanih naknada – Potvrda Zavoda za zapošljavanje o visini naknade za nezaposlene -  Potvrda HZMO-a o visini naknade za dječji doplatak, - Potvrda HZZO-a o visini naknade za rodiljni i porodiljni dopust te – Potvrda Centra za socijalnu skrb o visini primanja socijalnih naknada (zajamčena minimalna naknada, dodatak za pomoć i njegu, osobna invalidnina…).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vjerenje Ureda državne uprave – Odsjeka za obnovu, Braće Vranjanina 11, Zadar da podnositelj zahtjeva i članovi obitelji nisu ostvarili pravo na obnovu i potporu za popravak ratom uništene ili oštećene obiteljske kuće sukladno Zakonu o obnov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jednoroditeljske obitelji dokaz o razvodu bračne zajednice ili Izjavu pod materijalnom i kaznenom odgovornošću da ne žive u izvanbračnoj zajednic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djecu na redovitom školovanju potvrdu škole o redovitom školovanj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opću nesposobnost za rad podnositelja zahtjeva ili punoljetnog člana obitelji Rješenje HZMO-a (Hrvatskog zavoda za mirovinsko osiguranje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 mentalno ili tjelesno oštećenje malodobnog djeteta, člana obitelji podnositelja zahtjeva – Rješenje nadležnog Centra za socijalnu skrb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invaliditet od najmanje 50%, (koji nije obuhvaćen Rješenjem o općoj nesposobnosti za rad niti Rješenjem o mentalnom ili tjelesnom oštećenju malodobnog člana obitelji) dostavlja se kao dokaz Rješenje HZMO-a  ili Rješenje o kategorizaciji nadležnog Centra za socijalnu skrb za malodobno dijete podnositelja zahtjev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korisnike zajamčene minimalne naknade pri Centru za socijalnu skrb– Rješenje nadležnog Centra za socijalnu skrb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 sudjelovanje u Domovinskom ratu  - Potvrda o statusu hrvatskog branitelja koju izdaje nadležni Ured za obranu, Stjepana Radića 11 A, Zadar, odnosno potvrda Ministarstva unutarnjih poslova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ZJAVA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uglasan/a sam da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e sve informacije koje sam priložio/la mogu koristiti u postupku rješavanja mog zahtjeva za dodjelu stana, te ovlašćujem odgovarajuće službe Grada Zadra da ih ima pravo dodatno provjeravati i obrađivati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zjavljujem da su informacije koje sam dao/la u ovome zahtjevu istinite i potpune te sam upoznat/a da za točnost podataka navedenih u zahtjevu odgovaram materijalno i kazn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U Zadru</w:t>
      </w:r>
      <w:r>
        <w:rPr>
          <w:b/>
        </w:rPr>
        <w:t>, 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PODNOSITELJ ZAHTJEV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___________________________________</w:t>
      </w:r>
    </w:p>
    <w:p>
      <w:pPr>
        <w:pStyle w:val="Normal"/>
        <w:rPr/>
      </w:pPr>
      <w:r>
        <w:rPr/>
        <w:t xml:space="preserve">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b/>
    </w:rPr>
  </w:style>
  <w:style w:type="character" w:styleId="WW8Num3z1">
    <w:name w:val="WW8Num3z1"/>
    <w:qFormat/>
    <w:rPr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41:00Z</dcterms:created>
  <dc:creator>jvidovic</dc:creator>
  <dc:description/>
  <cp:keywords/>
  <dc:language>en-US</dc:language>
  <cp:lastModifiedBy>jsurac</cp:lastModifiedBy>
  <cp:lastPrinted>2014-10-22T11:53:00Z</cp:lastPrinted>
  <dcterms:modified xsi:type="dcterms:W3CDTF">2014-10-22T09:53:00Z</dcterms:modified>
  <cp:revision>7</cp:revision>
  <dc:subject/>
  <dc:title>UPRAVNI ODJEL ZA GOSPODARENJE</dc:title>
</cp:coreProperties>
</file>